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сылка 2.1.3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820"/>
        <w:gridCol w:w="960"/>
        <w:gridCol w:w="1079"/>
        <w:gridCol w:w="1879"/>
        <w:gridCol w:w="1682"/>
        <w:gridCol w:w="1075"/>
        <w:gridCol w:w="1205"/>
        <w:gridCol w:w="60"/>
        <w:gridCol w:w="1394"/>
        <w:gridCol w:w="1097"/>
        <w:gridCol w:w="31"/>
        <w:gridCol w:w="1104"/>
        <w:gridCol w:w="283"/>
        <w:gridCol w:w="951"/>
      </w:tblGrid>
      <w:tr>
        <w:trPr>
          <w:trHeight w:val="465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выполнении обязательств по договорам управления в отношении каждого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яющая организация ООО «УК Дирекция эксплуатации зданий «Ярослав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(наименование управляющей организации)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ногоквартирный дом по адресу: ул. Проходчиков, д.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</w:t>
            </w:r>
            <w:r>
              <w:rPr>
                <w:i/>
                <w:sz w:val="20"/>
              </w:rPr>
              <w:t>(адрес многоквартирного дома)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РАБОТЫ И УСЛУГИ ПО СОДЕРЖАНИЮ И РЕМОНТУ ОБЩЕГО ИМУЩЕСТВА В МНОГОКВАРТИРНОМ ДОМЕ (МКД)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 порядку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в соответствии с перечнем работ,  указанным в договоре управления МКД, заключенном с собственниками помещений или с ТСЖ,ЖК, ЖСК** 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о работ    по договору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 работ   по договору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  <w:br/>
              <w:t>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и услуги по содержанию общего имущества в многоквартирном доме,                 </w:t>
            </w:r>
            <w:r>
              <w:rPr/>
              <w:t xml:space="preserve">в том числе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5112,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5112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лестничных клеток, коридоров и других мест общего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817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817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чистке мусорокамер и мусоропров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обезвреживание твердых бытовых от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,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2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2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и обезвреживание  крупногабаритного мус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8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96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,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96,3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одержанию силового оборудования и дежурному освещению (расход электроэнергии на обслуживание лифтов и иного силового оборудования, относящегося к общему имуществу в МКД, если не установлено ино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48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458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4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458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дежурному освещению (расход электроэнергии на дежурное освещение мест общего пользования, если не установлено ино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дератизации (обработка мест общего пользования от крыс, мыш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26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6,16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дезинсекции (обработка мест общего пользования от насекомы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725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25,02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одопотребления и водоотведения в целях проведения работ на общем имуществе в многоквартирном доме, 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холодная вода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8,6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441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8,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41,21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рячая в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7,1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23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7,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239,3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доотвед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боты и услуги по содержанию общего иму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726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726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по текущему ремонту общего имущества в многоквартирном доме и мероприятия по энергосбережению (ниже указываются работы, производимые на  элементах общего имущества), </w:t>
            </w:r>
            <w:r>
              <w:rPr/>
              <w:t xml:space="preserve">в том числе: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73480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73480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ундамент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тенам и фасадам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945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945,73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рыш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42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21,7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окнам и дверям на лестничных клетках и во вспомогательных помещениях, входным дверям  в подъезды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2613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2613,53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лестницам, пандусам, крыльцам,  козырькам над входами в подъезды, подвалы и над балконами верхних этажей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олам  (на лестницах, чердаках, в холлах и подвалах)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 стенам в подъездах, технических  помещениях, в других общедомовых вспомогательных помещениях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 системам центрального отопления  </w:t>
              <w:b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истемам горячего водоснабжения  </w:t>
              <w:br/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истемам холодного водоснаб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истемам водоотведения (канализации)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334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34,01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нутренним системам электроснабжения и электротехническим устройствам дома  (например, щитовых)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316,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16,43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нутренним системам газоснаб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истемам вентиляции,  дымоудаления и противопожарной автома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усоропроводам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лифт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4928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928,45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очтовым ящикам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щедомовым приборам учета коммунальных ресурсов (при их наличии в составе общего имущества в МК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сширительным бакам (при их наличии в составе общего имущества в МКД либо в случае их использования в соответствии с заключенными договорами, когда они расположены в ином многоквартиром дом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двиденные работы</w:t>
            </w:r>
            <w:r>
              <w:rPr/>
              <w:t xml:space="preserve"> по устранению аварий на системах   электро-, тепло-, водоснабжения, водоотведения в выходные и праздничные дни, ночное время по заявкам (договор на аварийное обслужи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920,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0,88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на других элементах многоквартирного дома, отсносящихся к общему имуществу собственников помещ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 </w:t>
            </w:r>
            <w:r>
              <w:rPr>
                <w:b/>
                <w:bCs/>
                <w:u w:val="single"/>
              </w:rPr>
              <w:t>при наличии в составе общего имущества в многоквартирном доме</w:t>
            </w:r>
            <w:r>
              <w:rPr>
                <w:b/>
                <w:bCs/>
              </w:rPr>
              <w:t xml:space="preserve"> земельного участка **, в</w:t>
            </w:r>
            <w:r>
              <w:rPr/>
              <w:t xml:space="preserve">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санитарной уборке придомовой территор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бслуживанию зеленых наса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текущему ремонту малых арихитектурных форм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ограждений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етских площадок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/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портивных площад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/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лощадок для выгула соба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/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светильников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сфальтовых покрытий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бортового камня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работы и услуги по договору управления многоквартирным домом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                                                                                                                                                                  -обновление технической документации на МК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угие, не относящиеся к вышеперечисленным раздел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6782,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782,86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101,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101,84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7:00Z</dcterms:created>
  <dc:creator>ws</dc:creator>
  <dc:description/>
  <cp:keywords/>
  <dc:language>en-US</dc:language>
  <cp:lastModifiedBy>ИРИНА</cp:lastModifiedBy>
  <dcterms:modified xsi:type="dcterms:W3CDTF">2011-03-25T11:33:00Z</dcterms:modified>
  <cp:revision>9</cp:revision>
  <dc:subject/>
  <dc:title>Ссылка 2</dc:title>
</cp:coreProperties>
</file>